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ŞUBAT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/03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/0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Şubat ayı ihracatında, geçen yıl aynı döneme kıyasla %4,6 azalışla yaklaşık 1,5 milyar dolar seviyesinde iken Şubat ayı Türkiye toplam ihracatından %7,1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Şubat ayında %37,5 artarak 29,5 milyon dolar olarak gerçekleşmiştir. AKİB toplam ihracat rakamı içerisinde Hazır Giyim ve Konfeksiyon ihracatı %2,1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43415" cy="664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Şubat ayı Türkiye Geneli Hazır Giyim ve Konfeksiyon sektörü ihracatı ürün gruplarına göre incelendiğinde; bayan dış giyim ürün grubunun %52 pay ile ilk sırada, bay dış giyimin %22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407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Şubat ayı Türkiye Geneli Hazır Giyim ve Konfeksiyon sektör ihracatı, ülkeler bazında incelendiğinde, Almanya’nın %15 pazar payı ile ilk sırada, Hollanda’nın %12 ile ikinci sırada, İspany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Şubat ayı sektörel ihracatı iller bazında incelendiğinde ise; İstanbul’un 1,07 milyar dolar ile ilk sırada yer aldığı görülmektedir. İstanbul’u 114 milyon dolar ile İzmir, 83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933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Şubat ayı değer bazında ihracatı, ürün gruplarına göre incelendiğinde; bayan dış giyim ürün grubunun %48 pay ile ilk sırada, bay dış giyim ürün grubunun %21 pay ile ikinci ve diğer hazır eşya ürün grubunun ise %11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2361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Şubat ayı değer bazında ihracatı ülkelere göre incelendiğinde; Hollanda’nın %36 pazar payı ile ilk sırada, İspanya’nın %13 ile ikinci sırada, Almanya’nın ise %13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2 oranındaki pay ile İTKİB ilk sırada yer almaktadır. İTKİB’i %8 ile EİB ve %6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03-11T06:29:00Z</dcterms:modified>
  <cp:revision>59</cp:revision>
  <dc:subject/>
  <dc:title>d</dc:title>
</cp:coreProperties>
</file>